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CUARTA SESION ORDINARIA PERIODO 2005</w:t>
      </w:r>
    </w:p>
    <w:p>
      <w:pPr>
        <w:pStyle w:val="Normal"/>
        <w:spacing w:lineRule="auto" w:line="360"/>
        <w:jc w:val="center"/>
        <w:rPr>
          <w:b/>
          <w:b/>
          <w:sz w:val="24"/>
          <w:u w:val="single"/>
        </w:rPr>
      </w:pPr>
      <w:r>
        <w:rPr>
          <w:b/>
          <w:sz w:val="24"/>
          <w:u w:val="single"/>
        </w:rPr>
        <w:t>DIA 27 DE OCTUBRE DE 2005</w:t>
      </w:r>
    </w:p>
    <w:p>
      <w:pPr>
        <w:pStyle w:val="Normal"/>
        <w:spacing w:lineRule="auto" w:line="360"/>
        <w:jc w:val="both"/>
        <w:rPr/>
      </w:pPr>
      <w:r>
        <w:rPr>
          <w:b/>
          <w:sz w:val="24"/>
          <w:u w:val="single"/>
        </w:rPr>
        <w:t>ACTA Nº 568:</w:t>
      </w:r>
      <w:r>
        <w:rPr>
          <w:sz w:val="24"/>
        </w:rPr>
        <w:t xml:space="preserve">  En la Sala de Sesiones del Honorable Concejo Deliberante del Partido de Balcarce, a los veintisiete días del mes de octubre del año dos mil cinco, se reúnen sus miembros, señores: Presidente: David D. Torres, Vicepresidente I: Alcibiades Lazzaro, Vicepresidente II: Benedicto Brindicci, Concejales: Oscar J. Adobbati, María J. Bruno, Claudia C. Castellari, José E. Echeverría, Estela C. Fernández, Julio A. López, Graciela Manestar, Jesús Ocantos, Ernesto A. Orsi, Martín A. Pérez, Esteban A. Reino, Rubén D. Viglianchino. Con la ausencia, con aviso previo, del Concejal Bruschetti, y siendo las 19 horas 40 minutos, el Señor Presidente declara abierta la Decimocuarta Sesión Ordinaria del Período 2005, otorgando el uso de la palabra al Concejal Adobbati. </w:t>
      </w:r>
      <w:r>
        <w:rPr>
          <w:b/>
          <w:sz w:val="24"/>
        </w:rPr>
        <w:t xml:space="preserve">Concejal Adobbati: </w:t>
      </w:r>
      <w:r>
        <w:rPr>
          <w:sz w:val="24"/>
        </w:rPr>
        <w:t>“Señor Presidente, quería pedir la autorización para hacer una conmemoración. Mañana se cumple un nuevo aniversario del primer campeonato del mundo que obtuviera Juan Manuel Fangio. Quería que en este Concejo, bueno, estuviera presente el recuerdo a quien fuera el quíntuple campeón del mundo una vez más, tan importante en la vida local. Simplemente recordarlo y valorar una vez más sus dotes de campeón y de gente. Nada más”. Se somete a consideración del Cuerpo, el Orden del Día, que textualmente se transcribe, constando copias de los respectivos asuntos en el anexo de la presente:--------------------------------------</w:t>
      </w:r>
    </w:p>
    <w:p>
      <w:pPr>
        <w:pStyle w:val="Normal"/>
        <w:spacing w:lineRule="auto" w:line="360"/>
        <w:jc w:val="both"/>
        <w:rPr>
          <w:sz w:val="24"/>
        </w:rPr>
      </w:pPr>
      <w:r>
        <w:rPr>
          <w:sz w:val="24"/>
        </w:rPr>
        <w:t xml:space="preserve">  </w:t>
      </w:r>
      <w:r>
        <w:rPr>
          <w:sz w:val="24"/>
        </w:rPr>
        <w:t>1.- Aprobación Actas Nº 560, 561 y 562.-</w:t>
      </w:r>
    </w:p>
    <w:p>
      <w:pPr>
        <w:pStyle w:val="Normal"/>
        <w:spacing w:lineRule="auto" w:line="360"/>
        <w:jc w:val="both"/>
        <w:rPr>
          <w:sz w:val="24"/>
        </w:rPr>
      </w:pPr>
      <w:r>
        <w:rPr>
          <w:sz w:val="24"/>
        </w:rPr>
        <w:t xml:space="preserve">  </w:t>
      </w:r>
      <w:r>
        <w:rPr>
          <w:sz w:val="24"/>
        </w:rPr>
        <w:t xml:space="preserve">2.- Informe dispuesto por el Artículo 16º, inciso 1), del Reglamento Interno: </w:t>
      </w:r>
    </w:p>
    <w:p>
      <w:pPr>
        <w:pStyle w:val="Normal"/>
        <w:spacing w:lineRule="auto" w:line="360"/>
        <w:jc w:val="both"/>
        <w:rPr>
          <w:sz w:val="24"/>
        </w:rPr>
      </w:pPr>
      <w:r>
        <w:rPr>
          <w:sz w:val="24"/>
        </w:rPr>
        <w:t xml:space="preserve">        </w:t>
      </w:r>
      <w:r>
        <w:rPr>
          <w:sz w:val="24"/>
        </w:rPr>
        <w:t>(309/05) D.E.- Decreto Nº 2255/05. Veto parcial a la Ordenanza Nº 69/05.-</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 (311/05) Concejales M. Bruno, E. Orsi, M. Pérez, J. Echeverría, C. Catellari, O. Ado-</w:t>
      </w:r>
    </w:p>
    <w:p>
      <w:pPr>
        <w:pStyle w:val="Normal"/>
        <w:spacing w:lineRule="auto" w:line="360"/>
        <w:jc w:val="both"/>
        <w:rPr>
          <w:sz w:val="24"/>
        </w:rPr>
      </w:pPr>
      <w:r>
        <w:rPr>
          <w:sz w:val="24"/>
        </w:rPr>
        <w:t xml:space="preserve">        </w:t>
      </w:r>
      <w:r>
        <w:rPr>
          <w:sz w:val="24"/>
        </w:rPr>
        <w:t>bbati, J. Ocantos – Proyecto de Resolución, declaración de Interés Público al objeto</w:t>
      </w:r>
    </w:p>
    <w:p>
      <w:pPr>
        <w:pStyle w:val="Normal"/>
        <w:spacing w:lineRule="auto" w:line="360"/>
        <w:jc w:val="both"/>
        <w:rPr>
          <w:sz w:val="24"/>
        </w:rPr>
      </w:pPr>
      <w:r>
        <w:rPr>
          <w:sz w:val="24"/>
        </w:rPr>
        <w:t xml:space="preserve">        </w:t>
      </w:r>
      <w:r>
        <w:rPr>
          <w:sz w:val="24"/>
        </w:rPr>
        <w:t>social de la Asociación Civil “Amigos del Riel”.-</w:t>
      </w:r>
    </w:p>
    <w:p>
      <w:pPr>
        <w:pStyle w:val="Normal"/>
        <w:spacing w:lineRule="auto" w:line="360"/>
        <w:jc w:val="both"/>
        <w:rPr>
          <w:sz w:val="24"/>
        </w:rPr>
      </w:pPr>
      <w:r>
        <w:rPr>
          <w:sz w:val="24"/>
        </w:rPr>
        <w:t xml:space="preserve">  </w:t>
      </w:r>
      <w:r>
        <w:rPr>
          <w:sz w:val="24"/>
        </w:rPr>
        <w:t xml:space="preserve">4.- (310/05) Concejal J. López – Proyecto de Comunicación, solicitud al D.E., apertura de </w:t>
      </w:r>
    </w:p>
    <w:p>
      <w:pPr>
        <w:pStyle w:val="Normal"/>
        <w:spacing w:lineRule="auto" w:line="360"/>
        <w:jc w:val="both"/>
        <w:rPr>
          <w:sz w:val="24"/>
        </w:rPr>
      </w:pPr>
      <w:r>
        <w:rPr>
          <w:sz w:val="24"/>
        </w:rPr>
        <w:t xml:space="preserve">        </w:t>
      </w:r>
      <w:r>
        <w:rPr>
          <w:sz w:val="24"/>
        </w:rPr>
        <w:t>calle 9 entre Caseros y 108.-</w:t>
      </w:r>
    </w:p>
    <w:p>
      <w:pPr>
        <w:pStyle w:val="Normal"/>
        <w:spacing w:lineRule="auto" w:line="360"/>
        <w:jc w:val="both"/>
        <w:rPr>
          <w:sz w:val="24"/>
        </w:rPr>
      </w:pPr>
      <w:r>
        <w:rPr>
          <w:sz w:val="24"/>
        </w:rPr>
        <w:t xml:space="preserve">  </w:t>
      </w:r>
      <w:r>
        <w:rPr>
          <w:sz w:val="24"/>
        </w:rPr>
        <w:t xml:space="preserve">5.- (312/05) Concejales A. Lazzaro, E. Reino – Proyecto de Comunicación, solicitud al </w:t>
      </w:r>
    </w:p>
    <w:p>
      <w:pPr>
        <w:pStyle w:val="Normal"/>
        <w:spacing w:lineRule="auto" w:line="360"/>
        <w:jc w:val="both"/>
        <w:rPr>
          <w:sz w:val="24"/>
        </w:rPr>
      </w:pPr>
      <w:r>
        <w:rPr>
          <w:sz w:val="24"/>
        </w:rPr>
        <w:t xml:space="preserve">        </w:t>
      </w:r>
      <w:r>
        <w:rPr>
          <w:sz w:val="24"/>
        </w:rPr>
        <w:t>D.E., referida al adecuamiento del sector de la plazoleta situada en Centenario y 55.-</w:t>
      </w:r>
    </w:p>
    <w:p>
      <w:pPr>
        <w:pStyle w:val="Normal"/>
        <w:spacing w:lineRule="auto" w:line="360"/>
        <w:jc w:val="both"/>
        <w:rPr>
          <w:sz w:val="24"/>
        </w:rPr>
      </w:pPr>
      <w:r>
        <w:rPr>
          <w:sz w:val="24"/>
        </w:rPr>
        <w:t xml:space="preserve">  </w:t>
      </w:r>
      <w:r>
        <w:rPr>
          <w:sz w:val="24"/>
        </w:rPr>
        <w:t>6.- (270/05) Presupuesto y Hacienda, condonación deuda tasas a un particular.-</w:t>
      </w:r>
    </w:p>
    <w:p>
      <w:pPr>
        <w:pStyle w:val="Normal"/>
        <w:spacing w:lineRule="auto" w:line="360"/>
        <w:jc w:val="both"/>
        <w:rPr>
          <w:sz w:val="24"/>
        </w:rPr>
      </w:pPr>
      <w:r>
        <w:rPr>
          <w:sz w:val="24"/>
        </w:rPr>
        <w:t xml:space="preserve">  </w:t>
      </w:r>
      <w:r>
        <w:rPr>
          <w:sz w:val="24"/>
        </w:rPr>
        <w:t xml:space="preserve">7.- (241/05) Presupuesto y Hacienda, eximición pago tasas a la Cooperativa de Trabajo </w:t>
      </w:r>
    </w:p>
    <w:p>
      <w:pPr>
        <w:pStyle w:val="Normal"/>
        <w:spacing w:lineRule="auto" w:line="360"/>
        <w:jc w:val="both"/>
        <w:rPr>
          <w:sz w:val="24"/>
        </w:rPr>
      </w:pPr>
      <w:r>
        <w:rPr>
          <w:sz w:val="24"/>
        </w:rPr>
        <w:t xml:space="preserve">        “</w:t>
      </w:r>
      <w:r>
        <w:rPr>
          <w:sz w:val="24"/>
        </w:rPr>
        <w:t>Manos Trabajando Ltda.”.-</w:t>
      </w:r>
    </w:p>
    <w:p>
      <w:pPr>
        <w:pStyle w:val="Normal"/>
        <w:spacing w:lineRule="auto" w:line="360"/>
        <w:jc w:val="both"/>
        <w:rPr>
          <w:sz w:val="24"/>
        </w:rPr>
      </w:pPr>
      <w:r>
        <w:rPr>
          <w:sz w:val="24"/>
        </w:rPr>
        <w:t xml:space="preserve">  </w:t>
      </w:r>
      <w:r>
        <w:rPr>
          <w:sz w:val="24"/>
        </w:rPr>
        <w:t>8.- (290/05) Presupuesto y Hacienda, modificación Ordenanza Nº 57/05.-</w:t>
      </w:r>
    </w:p>
    <w:p>
      <w:pPr>
        <w:pStyle w:val="Normal"/>
        <w:spacing w:lineRule="auto" w:line="360"/>
        <w:jc w:val="both"/>
        <w:rPr>
          <w:sz w:val="24"/>
        </w:rPr>
      </w:pPr>
      <w:r>
        <w:rPr>
          <w:sz w:val="24"/>
        </w:rPr>
        <w:t xml:space="preserve">  </w:t>
      </w:r>
      <w:r>
        <w:rPr>
          <w:sz w:val="24"/>
        </w:rPr>
        <w:t>9.- Presupuesto y Hacienda, remisión a Archivo Expediente Nº 259/05.-</w:t>
      </w:r>
    </w:p>
    <w:p>
      <w:pPr>
        <w:pStyle w:val="Normal"/>
        <w:spacing w:lineRule="auto" w:line="360"/>
        <w:jc w:val="both"/>
        <w:rPr>
          <w:sz w:val="24"/>
        </w:rPr>
      </w:pPr>
      <w:r>
        <w:rPr>
          <w:sz w:val="24"/>
        </w:rPr>
        <w:t>10.- Planeamiento, Obras y Servicios Públicos, remisión a Archivo Expediente Nº 82/05.-</w:t>
      </w:r>
    </w:p>
    <w:p>
      <w:pPr>
        <w:pStyle w:val="Normal"/>
        <w:spacing w:lineRule="auto" w:line="360"/>
        <w:jc w:val="both"/>
        <w:rPr>
          <w:sz w:val="24"/>
        </w:rPr>
      </w:pPr>
      <w:r>
        <w:rPr>
          <w:sz w:val="24"/>
        </w:rPr>
        <w:t>11.- Planeamiento, Obras y Servicios Públicos, remisión a Archivo Expediente Nº 460/04.-</w:t>
      </w:r>
    </w:p>
    <w:p>
      <w:pPr>
        <w:pStyle w:val="Normal"/>
        <w:spacing w:lineRule="auto" w:line="360"/>
        <w:jc w:val="both"/>
        <w:rPr>
          <w:sz w:val="24"/>
        </w:rPr>
      </w:pPr>
      <w:r>
        <w:rPr>
          <w:sz w:val="24"/>
        </w:rPr>
        <w:t>12.- (285/05) Planeamiento, Obras y Servicios Públicos, autorización cambio licencia de re-</w:t>
      </w:r>
    </w:p>
    <w:p>
      <w:pPr>
        <w:pStyle w:val="Normal"/>
        <w:spacing w:lineRule="auto" w:line="360"/>
        <w:jc w:val="both"/>
        <w:rPr>
          <w:sz w:val="24"/>
        </w:rPr>
      </w:pPr>
      <w:r>
        <w:rPr>
          <w:sz w:val="24"/>
        </w:rPr>
        <w:t xml:space="preserve">        </w:t>
      </w:r>
      <w:r>
        <w:rPr>
          <w:sz w:val="24"/>
        </w:rPr>
        <w:t>mis a taxi.-</w:t>
      </w:r>
    </w:p>
    <w:p>
      <w:pPr>
        <w:pStyle w:val="Normal"/>
        <w:spacing w:lineRule="auto" w:line="360"/>
        <w:jc w:val="both"/>
        <w:rPr>
          <w:sz w:val="24"/>
        </w:rPr>
      </w:pPr>
      <w:r>
        <w:rPr>
          <w:sz w:val="24"/>
        </w:rPr>
        <w:t xml:space="preserve">13.- (196/05) Planeamiento, Obras y Servicios Públicos, remisión al D.E., Expediente Nº </w:t>
      </w:r>
    </w:p>
    <w:p>
      <w:pPr>
        <w:pStyle w:val="Normal"/>
        <w:spacing w:lineRule="auto" w:line="360"/>
        <w:jc w:val="both"/>
        <w:rPr>
          <w:sz w:val="24"/>
        </w:rPr>
      </w:pPr>
      <w:r>
        <w:rPr>
          <w:sz w:val="24"/>
        </w:rPr>
        <w:t xml:space="preserve">        </w:t>
      </w:r>
      <w:r>
        <w:rPr>
          <w:sz w:val="24"/>
        </w:rPr>
        <w:t>1514-B/05, a efectos del cumplimiento con la normativa vigente.-</w:t>
      </w:r>
    </w:p>
    <w:p>
      <w:pPr>
        <w:pStyle w:val="Normal"/>
        <w:spacing w:lineRule="auto" w:line="360"/>
        <w:jc w:val="both"/>
        <w:rPr>
          <w:sz w:val="24"/>
        </w:rPr>
      </w:pPr>
      <w:r>
        <w:rPr>
          <w:sz w:val="24"/>
        </w:rPr>
        <w:t>14.- (313/05) Concejal E. Fernández – Proyecto de Comunicación, solicitud al D.E., acon-</w:t>
      </w:r>
    </w:p>
    <w:p>
      <w:pPr>
        <w:pStyle w:val="Normal"/>
        <w:spacing w:lineRule="auto" w:line="360"/>
        <w:jc w:val="both"/>
        <w:rPr>
          <w:sz w:val="24"/>
        </w:rPr>
      </w:pPr>
      <w:r>
        <w:rPr>
          <w:sz w:val="24"/>
        </w:rPr>
        <w:t xml:space="preserve">        </w:t>
      </w:r>
      <w:r>
        <w:rPr>
          <w:sz w:val="24"/>
        </w:rPr>
        <w:t>dicionamiento y mantenimiento del Cerro “El Triunfo”.-</w:t>
      </w:r>
    </w:p>
    <w:p>
      <w:pPr>
        <w:pStyle w:val="Normal"/>
        <w:spacing w:lineRule="auto" w:line="360"/>
        <w:jc w:val="both"/>
        <w:rPr/>
      </w:pPr>
      <w:r>
        <w:rPr>
          <w:b/>
          <w:sz w:val="24"/>
        </w:rPr>
        <w:t xml:space="preserve">Se somete a consideración el Orden del Día, aprobándose unánimemente el asunto 1º, declarando el Cuerpo haberse impuesto del asunto 2º. Se desglosan por decisión unánime, los asuntos 3º, 4º, 5º y 14º para su tratamiento sobre tablas. </w:t>
      </w:r>
      <w:r>
        <w:rPr>
          <w:sz w:val="24"/>
        </w:rPr>
        <w:t xml:space="preserve">Se considera el asunto 3º. </w:t>
      </w:r>
      <w:r>
        <w:rPr>
          <w:b/>
          <w:sz w:val="24"/>
        </w:rPr>
        <w:t xml:space="preserve">Concejal Echeverría: </w:t>
      </w:r>
      <w:r>
        <w:rPr>
          <w:sz w:val="24"/>
        </w:rPr>
        <w:t xml:space="preserve">“Gracias Señor Presidente. Bueno, sobre el tema hemos hablado varias veces con distintos proyectos que han presentado el Concejal Brindicci y el Concejal Reino en su oportunidad. Como consecuencia de los mismos surgió en la anterior Sesión, considerado en base a nuestra propuesta de declarar de Interés Público Municipal los fines que tiene esta Asociación, esta nueva Asociación de Amigo del Riel en nuestra ciudad. Entendemos la importancia por ya todos los motivos que sí están expresados en estos considerandos como los que hemos hablado en Sesiones pasadas. Si bien sabemos que han sido varias las veces, el reclamo ante los Departamentos Ejecutivos del Municipio, donde en el año 2001 se había declarado el edificio de Interés Simbólico, Histórico, Simbólico Social y Artístico Arquitectónico, debemos entender que realmente es un edificio que es muy caro a los sentimientos de los balcarceños. Cuando pensamos que prácticamente era una de las pocas vías de comunicación y los que somos evidentemente hijos o nietos de inmigrantes sabemos que fue el acceso y el nacimiento de Balcarce, nació en la estación del ferrocarril. Por otro lado, entendemos que va a ser muy importante el impulso para todo ese sector, para todo el barrio ferroviario que se pueda reciclar este edificio. Por eso entendemos que si bien fueron varios los reclamos es la primera vez que hay una Asociación que está tramitando su personería jurídica, que está reconocida como entidad de bien público municipal. Entonces, entendemos que necesita todo el apoyo desde el Departamento Ejecutivo Municipal, entiéndase Concejo Deliberante y entiéndase Departamento Ejecutivo, todo el apoyo para el fin que ha sido creada esta institución. Ese es el motivo de acuerdo a lo que habíamos hablado en la anterior Sesión, y entendemos que es la importancia, entendemos que va a ser acompañada por todos los Bloques. Muchas gracias”. </w:t>
      </w:r>
      <w:r>
        <w:rPr>
          <w:b/>
          <w:sz w:val="24"/>
        </w:rPr>
        <w:t xml:space="preserve">Realizada la votación, se aprueba unánimemente el proyecto. </w:t>
      </w:r>
      <w:r>
        <w:rPr>
          <w:sz w:val="24"/>
        </w:rPr>
        <w:t xml:space="preserve">Se considera el asunto 4º, </w:t>
      </w:r>
      <w:r>
        <w:rPr>
          <w:b/>
          <w:sz w:val="24"/>
        </w:rPr>
        <w:t xml:space="preserve">aprobándoselo unánimemente luego de escucharse su fundamentación por parte del Concejal López. </w:t>
      </w:r>
      <w:r>
        <w:rPr>
          <w:sz w:val="24"/>
        </w:rPr>
        <w:t xml:space="preserve">Se considera el asunto 5º. </w:t>
      </w:r>
      <w:r>
        <w:rPr>
          <w:b/>
          <w:sz w:val="24"/>
        </w:rPr>
        <w:t xml:space="preserve">Concejal Lazzaro: </w:t>
      </w:r>
      <w:r>
        <w:rPr>
          <w:sz w:val="24"/>
        </w:rPr>
        <w:t xml:space="preserve">“Presidente, como lo había anunciado en la Sesión anterior cuando hubo un proyecto presentado sobre el mismo tema por los Bloques Justicialistas y AFEBA, Proyectos de Comunicación pidiendo se restaurara la señalización existente en el lugar que había sido retirada por el Departamento Ejecutivo, creo que como consecuencia, o relacionado, o en el mismo tiempo de que se produjo uno de los últimos accidentes bastante importantes en el lugar, reitero, esto un poco surgió a inspiración no solamente de ese proyecto que anticipé la presentación de este otro que tenemos en consideración en este momento, sino también a inspiración de vecinos que pasan frecuentemente por el lugar, que ven la necesidad de que de alguna manera se resuelva un problema que implica un alto riesgo para quienes transitan diariamente por esa zona como lo hemos planteado anteriormente. Uno de los aspectos importantes de esto naturalmente sería esperable, sería deseable para no producir ningún tipo de modificación en lo que ya existe en esa avenida, en la parte ornamental que ya existe en esa avenida,  realizar la ampliación de la ruta, el ensanchamiento de la ruta durante un tramo a continuación de aunque fueran cincuenta, setenta o cien metros, ¿no es cierto?, pero existe un compromiso, creo que del gobierno de la Provincia de Buenos Aires, que si mal no recuerdo en algunas expresiones en su discurso lo que es el mejoramiento de la ruta 55, ensanchamiento y esas cosas estarían previstos para el resto del tiempo de su gestión. Esas expresiones ambiguas generalmente nos han dado como experiencia a lo largo del tiempo, que si no figura en Presupuesto, si no figura como un compromiso concreto termina no haciéndose y van cambiando a veces las gestiones y las obras no se realizan. No quiero prejuzgar en torno a esto, pero de todas maneras si no lo podemos ensanchar hacia fuera proponemos aquí directamente un ensanchamiento hacia adentro, es decir, desmontar la plazoleta que implica un alto riesgo, plazoleta que se encuentra ubicada en línea excéntrica, fuera de línea de lo que es la ruta. Quien viene por la ruta 55 hacia el centro de Balcarce se encuentra con que la plazoleta no está en el centro de la ruta, sino está ligeramente situada hacia la derecha, lo que obliga, como decíamos acá, a una maniobra ágil, porque es un golpe de timón o un golpe de volante que hay que dar; tiene que ser sutil porque tiene que ser preciso, también señalábamos eso, e igual peligroso porque aunque se realice se puede terminar sobre la plazoleta, como le pasó a alguien conocido de mi amistad hace pocos días, o puede terminar directamente volcando como también le pasó a un viajero que procedía de Necochea. Por todas estas razones Presidente, elevamos este proyecto al Departamento Ejecutivo para que considere la posibilidad de desmontar esta plazoleta, que creemos que sería el mecanismo más práctico, más directo para producir ese ensanchamiento que se necesita y por supuesto pintar en el pavimento las guías con la pintura apropiada que conduzcan a esta bifurcación que se produce tanto al entrar como al salir. Es todo Presidente”. </w:t>
      </w:r>
      <w:r>
        <w:rPr>
          <w:b/>
          <w:sz w:val="24"/>
        </w:rPr>
        <w:t xml:space="preserve">Concejal Echeverría: </w:t>
      </w:r>
      <w:r>
        <w:rPr>
          <w:sz w:val="24"/>
        </w:rPr>
        <w:t xml:space="preserve">“Gracias Señor Presidente. Bueno, lógicamente sabemos, y quien les habla participa en forma diaria de la problemática de esa plazoleta, pero por ahí entendemos y solicitamos desde nuestros Bloques que pase a Comisión para analizar las distintas alternativas que pueden llegar a surgir, que no sean realmente del desarme de la plazoleta y analizar si es que hay algunas otras alternativas de solución”. </w:t>
      </w:r>
      <w:r>
        <w:rPr>
          <w:b/>
          <w:sz w:val="24"/>
        </w:rPr>
        <w:t xml:space="preserve">Concejal Lazzaro: </w:t>
      </w:r>
      <w:r>
        <w:rPr>
          <w:sz w:val="24"/>
        </w:rPr>
        <w:t xml:space="preserve">“Sí, de acuerdo Presidente. No hay inconveniente, me parece muy bueno que se estudie con mayor profundidad y que busquemos a lo mejor una solución definitiva verdaderamente practicable, ejecutable”. </w:t>
      </w:r>
      <w:r>
        <w:rPr>
          <w:b/>
          <w:sz w:val="24"/>
        </w:rPr>
        <w:t xml:space="preserve">Se deriva por decisión unánime, el asunto a la Comisión de Planeamiento, Obras y Servicios Públicos. </w:t>
      </w:r>
      <w:r>
        <w:rPr>
          <w:sz w:val="24"/>
        </w:rPr>
        <w:t xml:space="preserve">Se considera el asunto 14º. </w:t>
      </w:r>
      <w:r>
        <w:rPr>
          <w:b/>
          <w:sz w:val="24"/>
        </w:rPr>
        <w:t xml:space="preserve">Concejal Fernández: </w:t>
      </w:r>
      <w:r>
        <w:rPr>
          <w:sz w:val="24"/>
        </w:rPr>
        <w:t xml:space="preserve">“Gracias Señor Presidente. Bueno, en general quiero comentarles a todos los integrantes del Concejo Deliberante que este proyecto es el producto de una experiencia llevada acabo desde al año pasado, desde el año 2004, a través de una experiencia de extensión, una experiencia de extensión llevada a las escuelas tanto de las zonas suburbanas como las escuelas de adultos, donde consideré que es necesario llevarles la información. Es decir, considero que el conocimiento es la llave fundamental para que una persona se pueda desarrollar plenamente en sociedad, en lo cual pueda opinar, decidir, peticionar. Esta experiencia se llevó a cabo a través de una serie de soportes como llevar material bibliográfico, documentación, transparencias, charlas, informando a los alumnos sobre cuáles son las funciones del Departamento Deliberativo y del Departamento Ejecutivo, comentándoles por ejemplo cuáles son las funciones de cada una de las áreas, cuál es la función que cumple y si ellas necesitan peticionar algo o tienen algún tipo de necesidad adonde recurrir. Asimismo, también le llevé distintos modelos de proyectos para que ellos vieran cuáles son los proyectos que se elaboran en el Concejo Deliberante como para que tuvieran un modelo. Este proyecto que habla sobre la reforestación del Cerro El Triunfo, ha sido elaborado por los alumnos del tercer ciclo de la Escuela Nº 702 que hoy están presentes. En función de otros proyectos presentados ellos lo tomaron como un marco de referencia, conversaron con el Señor Intendente sobre la posibilidad de hacer esta obra, que si bien está presente dentro del Departamento Ejecutivo, reforestar y arreglar el Cerro, esto que yo hoy estoy presentando es de propiedad intelectual de los alumnos de tercer ciclo de la Escuela 702. Yo realmente les agradezco y los felicito por haber participado y por haberse consustanciado en las problemáticas que hacen a la comunidad y haberse informado. Escuela 701, disculpen, disculpen la equivocación, agradezco a los alumnos que hayan participado, que de alguna forma recabando información ¿no es cierto?, ya sea a través de los procesos reglamentarios o a través de los distintos proyectos que se han elaborado del Ejecutivo. Por lo tanto les pido a los Señores Concejales que me acompañen en la propiedad intelectual de los chicos del tercer ciclo”. </w:t>
      </w:r>
      <w:r>
        <w:rPr>
          <w:b/>
          <w:sz w:val="24"/>
        </w:rPr>
        <w:t xml:space="preserve">Concejal Echeverría: </w:t>
      </w:r>
      <w:r>
        <w:rPr>
          <w:sz w:val="24"/>
        </w:rPr>
        <w:t xml:space="preserve">“Gracias Señor Presidente. Bueno, no solamente vamos a acompañar ese proyecto, sino que nos interesaba hacer desde nuestros Bloques dos consideraciones. Primero, que desde el año 2000-2001, no recuerdo bien la fecha, se hacía en forma conjunta con el Concejo Deliberante, la Secretaría, Subsecretaría de Cultura conjuntamente con el Consejo Escolar, lo que se denominó Parlamento Infantil dentro de un programa los derechos de los niños, derechos en grande. Y de hecho es precisamente ese trabajo del Parlamento, muchos proyectos que surgían de los diferentes establecimientos educativos, ingresaban al Concejo Deliberante después y salían distintos proyectos de, se presentan estos Proyectos de Ordenanza, Resolución o Comunicación. De hecho este año fue uno de los que surgió, si no estoy confundido, fue no solamente un refugio en la ruta 226, también un semáforo en la esquina de la escuela 13, entre 21 y 28. O sea que lógicamente apoyamos y vemos con sumo interés la participación de los establecimientos educativos. Y otra de las acotaciones que vale la pena recordar, que es precisamente cuando la Concejal Fernández hacía referencia al proyecto de la importancia del turismo y la importancia que le tenemos que dar al Cerro El Triunfo, recordé que durante el año 2004 el Intendente Municipal comunicó que le habían llegado los fondos al Departamento Ejecutivo de $ 100.000.-, que eran fondos afectados para el arreglo del Cerro “El Triunfo” que de hecho, bueno, vale la acotación que hace la Concejal con respecto a que no se han visto los arreglos. Entonces valía la pena hacer esta acotación y simplemente recordar que entiendo que fue hace más de un año ese anuncio y los arreglos no se han visto. Gracias Señor Presidente”. </w:t>
      </w:r>
      <w:r>
        <w:rPr>
          <w:b/>
          <w:sz w:val="24"/>
        </w:rPr>
        <w:t xml:space="preserve">Concejal Viglianchino: </w:t>
      </w:r>
      <w:r>
        <w:rPr>
          <w:sz w:val="24"/>
        </w:rPr>
        <w:t xml:space="preserve">“Señor Presidente, para hacer una acotación al tema del Proyecto del Cerro, que sería conveniente que el Departamento Ejecutivo, que ponga los cuidadores en el Cerro, que yo creo que tendría que ser las veinticuatro horas por diferentes motivos, por el cuidado o por seguridad. Pero sería conveniente prepararlos a los que van a estar en el Cerro, prepararlos como guías turísticos para que sepan la historia del Cerro y se la puedan explicar a la gente que va a visitar el Cerro, o a los jóvenes, a los propios balcarceños, o a la gente que venga de turista, porque es importante que el que está cuidando sepa la  historia de para qué ha servido el Cerro, qué se ha hecho con el Cerro, desde los adoquines a los festivales, todas las actividades que ha habido, porque eso también es importante el contacto entre el que está cuidando, y ahí tienen una oportunidad, yo digo de preparar a la gente que está en el Cerro, porque en vez de esconderse es importante que vayan a buscar a la gente y cumplen las dos funciones, las de cuidar, las de prevención también, las de prevención, a veces sabemos que en el Cerro ha habido muchos suicidios, muchos intentos de suicidio, también prepararlos en ese sentido para que sean una persona que pueda prevenir estando ahí arriba por ejemplo, y muchas veces la prevención sirve para evitar todas estas cosas que han pasado asiduamente en el Cerro. Yo creo que esa es una forma también de evitar de poner simplemente una persona que esté ahí dando vueltas, y si no que esté preparado o que se lo preparen a la gente que va a estar ahí que sea un guía turístico, y a la vez también que conozca el tema prevención por mucha gente a veces con problemas que va al Cerro. Y bueno, ya sabemos lo que ha pasado y también obviamente por seguridad, porque sabemos también otra gente enferma que escuchamos diariamente, exhibicionistas o gente que veces han hecho cosas que no corresponden. Evidentemente yo creo que es hora de no tener una persona por decir tengo a alguien en el Cerro, tener a alguien preparado para que sepa explicar a los turistas o a los propios jóvenes de Balcarce la historia del Cerro, que sepa de prevención, y yo creo que no es una tarea difícil porque así también evitamos, como dije, que cuando se pone un cuidador, que se escondan por ahí y si no que tengan las dos tareas, la tarea más importante es explicarle a la gente cuál ha sido la función del Cerro El Triunfo. Nada más Señor Presidente”. </w:t>
      </w:r>
      <w:r>
        <w:rPr>
          <w:b/>
          <w:sz w:val="24"/>
        </w:rPr>
        <w:t xml:space="preserve">Realizada la votación, se aprueba unánimemente el proyecto.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 xml:space="preserve">aprobándoselo unánimemente sin debate previo. </w:t>
      </w:r>
      <w:r>
        <w:rPr>
          <w:sz w:val="24"/>
        </w:rPr>
        <w:t xml:space="preserve">Se considera el asunto 8º, </w:t>
      </w:r>
      <w:r>
        <w:rPr>
          <w:b/>
          <w:sz w:val="24"/>
        </w:rPr>
        <w:t xml:space="preserve">aprobándoselo unánimemente sin debate previ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Presidente Torres: </w:t>
      </w:r>
      <w:r>
        <w:rPr>
          <w:sz w:val="24"/>
        </w:rPr>
        <w:t>“Muy bien, siendo las 20 horas 15 minutos, se da por finalizada la Decimocuarta Sesión. Muchísimas gracias al público pres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4:00Z</dcterms:created>
  <dc:creator>HONORABLE CONCEJO DELIBERANTE</dc:creator>
  <dc:description/>
  <dc:language>en-US</dc:language>
  <cp:lastModifiedBy>RAUL</cp:lastModifiedBy>
  <dcterms:modified xsi:type="dcterms:W3CDTF">2006-07-11T22:04:00Z</dcterms:modified>
  <cp:revision>2</cp:revision>
  <dc:subject/>
  <dc:title>DECIMOCUARTA SESION ORDINARIA PERIODO 2005</dc:title>
</cp:coreProperties>
</file>